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Số: 50/QĐ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>Quận 8, ngày 08  tháng 3 năm 2016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Về việc công nhận học sinh giỏi cấp Quậ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ỳ thi Violympic – Giải Toán trên Internet năm học 2015 – 2016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99695</wp:posOffset>
                </wp:positionV>
                <wp:extent cx="683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TRƯỞNG PHÒNG GIÁO DỤC VÀ ĐÀO TẠO QUẬN 8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Căn cứ Quyết định số 2921/QĐ-UBND ngày 10 tháng 6 năm 2008 của Uỷ ban nhân dân Quận 8 về việc sắp xếp lại tổ chức bộ máy của Phòng Giáo dục và Đào tạo Quận 8 và Quyết định số 03/2009/QĐ-UBND ngày 19 tháng 8 năm 2009 về Ban hành Quy chế về tổ chức và hoạt động của Phòng Giáo dục và Đào tạo Quận 8;                                                                           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Kế hoạch số 1153/KH-GDĐT ngày 15 tháng 12 năm 2015 của Phòng Giáo dục và Đào tạo Quận 8 về việc tổ chức vòng thi cấp quận cuộc thi giải toán qua Internet năm học 2015 – 2016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Quyết định số 29/QĐ-GDĐT ngày 17 tháng 02 năm 2016 của Phòng Giáo dục và Đào tạo Quận 8 về việc thành lập Ban tổ chức và Hội đồng coi thi Violympic – Giải Toán trên Internet cấp Quận năm học 2015 – 2016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Xét đề nghị của Ban Tổ chức kỳ thi học sinh giỏi Violympic – Giải Toán trên Internet năm học 2015 – 2016,</w:t>
      </w:r>
    </w:p>
    <w:p>
      <w:pPr>
        <w:pStyle w:val="NoSpacing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Nay công nhận 356 học sinh đạt học sinh giỏi cấp Quận kỳ thi Violympic – Giải Toán trên Internet năm học 2015 – 2016 (danh sách đính kèm)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Quyết định này có hiệu lực kể từ ngày ký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Các Tổ công tác thuộc Phòng Giáo dục và Đào tạo Quận 8, Thủ trưởng đơn vị và cá nhân có tên nơi Điều 1 chịu trách nhiệm thi hành quyết định này./.</w:t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ác Tổ công tác PGD&amp;ĐT Q8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2"/>
              </w:rPr>
              <w:t>- Lưu: VT, TT, TV, Th-03b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ương Văn Dân</w:t>
            </w:r>
          </w:p>
        </w:tc>
      </w:tr>
    </w:tbl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</w:tc>
      </w:tr>
    </w:tbl>
    <w:p>
      <w:pPr>
        <w:pStyle w:val="NoSpac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38100</wp:posOffset>
                </wp:positionV>
                <wp:extent cx="2183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38100</wp:posOffset>
                </wp:positionV>
                <wp:extent cx="1085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Spacing"/>
        <w:jc w:val="center"/>
        <w:rPr/>
      </w:pPr>
      <w:r>
        <w:rPr>
          <w:b/>
        </w:rPr>
        <w:t xml:space="preserve">Học sinh giỏi cấp Quận kỳ thi Violympic – Giải Toán trên Internet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ăm học 2015 – 2016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(Đính kèm Quyết định số: 50/QĐ-GDĐT ngày 08 tháng 3 năm 2016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của Phòng Giáo dục và Đào tạo Quận 8)</w:t>
      </w:r>
    </w:p>
    <w:p>
      <w:pPr>
        <w:pStyle w:val="NoSpacing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68580</wp:posOffset>
                </wp:positionV>
                <wp:extent cx="731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86"/>
        <w:gridCol w:w="2939"/>
        <w:gridCol w:w="1559"/>
      </w:tblGrid>
      <w:tr>
        <w:trPr>
          <w:tblHeader w:val="true"/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hối 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Mai Quốc Thị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Đức Thị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ường Bác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Duy Thị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à Gia M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Phú Hu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ịnh Nguyễn Phương Uyê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Phúc Minh 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ào Thanh Vâ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Duy Khô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ại Quốc Hu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Quốc Tru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rường 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Hoàng L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ị Minh Th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Cát Tườ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Võ Bảo Ngọc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ừ Yến V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Sy Kh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ũ Ngọc Bảo Tiê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Tuấn Kho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án Gia Tu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ạm Khánh L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Phạm Uyển Ch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Minh Th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oàng Tây Phươ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ương Gia Hu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Châu Bảo Tiê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Hà Thúc 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à Thúc Phúc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Nguyễn Trần Phương Nh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Đức Trí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àm Cỏ Đ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Lê Hu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Minh Nhật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ồng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Tâm Nh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ọc Bảo M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Minh Tâ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ọc Minh Quâ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ồ Phạm Bảo Phươ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Huỳnh Thảo Nguyê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Cổ Minh Trí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An Thuyê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Ngọc Bảo Châ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Việt A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iệp Ngọc Anh Th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ũ Cao Sơ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ao Quốc Thá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ục Bảo Ngh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âm Phước Khả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Bảo Khuyê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ạm Quỳnh Như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àng Khởi M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úc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ối 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ô Lê Anh Khô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ưu Minh A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Vũ Trọng Tuấ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oàng Bích Trâm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Trần Khánh Đă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Lê Thảo Yế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oàng Định Quố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Cao Minh Khuê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anh Qu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Diệp Tường H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Nguyễn Thanh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Ngọc Thái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àm Cỏ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Gia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Ngọc Phương Kh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âm Ngọc Bảo Tr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Quốc Hư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An Đị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ũ Đăng Khô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ữ Hoàng Minh Khô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Minh Khô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ặng Khánh Phươ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àng Minh Đạ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Mai Xuân Bác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ế Lu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han Hồng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Minh Trí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uyễn Hoàng L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iệp Quốc Cườ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Hoàng Anh Tú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ọc Bảo Châu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Nguyễn Phương Nh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àng Minh Đạ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uỳnh Bảo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Phan Thanh Bì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àng Minh Đạ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Cao Kh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ành Nh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úi Minh Trự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Phương Thanh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Bảo D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Thục Uyê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rung Tí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ung Hiếu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Anh Vũ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ưu Hoàng Thảo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Quỳnh N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Dương Quang Trí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ại Quốc Hư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ọc Như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Quách Mỹ Quỳ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àng Minh Đạ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Quang V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ễn Như Quỳ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ồng 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Vũ Khánh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ặng Phương Tr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Kiều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òan Trung Thô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ồ Thanh Tiế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àng Minh Đạ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Văn Nhậ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ưng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Tuyết N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úi Minh Trự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Quang Hiể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Hương V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ần Liên Hạ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âu Tuyết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àng Minh Đạ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iệp Trí Nguyễ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ối 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uyễn Minh Khuê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Minh Trự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Song Ngọc M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Gia Tuấ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Lâm Nhật H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ặng Ánh Bì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ễn Thanh Nh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Vũ Hoàng Phú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ương Ngọc Tiề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òa Ph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Mai Đặng Quỳnh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Minh Triế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Lê Minh Phú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ô Trí Tru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Chí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Minh Trự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Nguyên Nhu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y Kỳ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iệp Quốc Kh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Phương A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iên Đình Mạnh Dũ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Xuân Khoa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ý Nhân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Nguyễn Thảo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ào Hoàng Minh Th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ý Nhân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Nguyễn Thảo L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uyễn Nhật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Văn Tuấn Kiệ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àm Cỏ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Nguyễn Trường Thà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ị Ngọc Diệp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oàn Hồ Hà Đoa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Như Th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Nguyễn Thanh Gi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hị Thiên Th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Quốc Hư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M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ống Minh T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rọng H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Đặng Tiến Lộ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Tăng Tú Ngh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ào Đức Thị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ý Anh T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Kim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Phương N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Chí T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ô Khả H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âm Nghị Hả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Hoàng Anh Th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ị Hồng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ũ Lê Tiến Ph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Kiến Thị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Việt H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anh Đạ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àm Cỏ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ường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úc Thiên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Minh Trự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ái Kh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Minh Trự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ọc Việ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Minh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ào Nguyễn Gia H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Gia H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ưng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àng Bá Thà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ần Gia M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Hạo N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Mỹ Tr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àm Cỏ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ọc Thú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ao Nguyễn Minh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oàn Nguyên Hư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Thuỳ L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ành Nguyễn Kim Qú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Dung Thiên Nhã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Cảnh Hoàng L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ô Chấn Hư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oang Long L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Anh Khoa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hư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àm Cỏ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Bảo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ọng D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Danh 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ồ Trần Hải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Bảo Kh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Tâm N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Danh 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Trần Tú Nh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Trần Uyên Th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Hoàng Phú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ý Minh D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Mai Lộc Phúc Thị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Hứa Thiện Tườ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An Gia Ph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Mai Đức Trọ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ương Phan Huy Thô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Phú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ưu Hữu Phướ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Trần Trí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Nguyễn Phúc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ưng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Khối 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hụy Bích Tr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ô Ngọc Châu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âm Tuấn Kh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Lý Thành Nh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anh Th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Thị Diễm Phươ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inh Phúc Tiế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ương Phúc Thị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Đăng Khoa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ị Bảo Châu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Quách Đình Phương Th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hật T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Quốc Trọng Nh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ần Thiên Nhậ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ạm Gia Ngh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Anh Khô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ụy Phương Tuyề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Vàm Cỏ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ô Nguyễn Mai Th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Vàm Cỏ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Trần Yến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Bá Minh Toà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ưng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ạ Trần Đăng Khô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Hoàng Như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Rạch 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ăn Khánh V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ặng Thị Thanh V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âm Chí Hà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ần Thục Đoa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Hồng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Duy L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hược T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ển Phi Nhu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hối 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ễn Thanh D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Mai Lê Nguyê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rần Đan Th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Việt Hù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Bảo Ph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Khôn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Kiều Tấn Anh M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ông Sa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ành Đ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ái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Ngọc Anh T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Ngọc Phương Thuỳ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uyễn Nhược N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ố Nguyê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uyễn Nhược N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Trần Phương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ọc Trú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Tuấn Kiệ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hối 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ùi Nguyễn Duy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Anh T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ạm Anh Qu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Hồng Đứ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Đinh Minh T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ọc Bích Tr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Minh Tiế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Khá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Kiều Thị Mộng Hằ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Hoàng Sơ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ường THCS 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ị Thuỳ Tr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hị Ánh Lộ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ọc Thảo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Đình Ph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hối 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Trần Minh Đ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ước Đ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Thiên Ki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Quang H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ặng Hoàng L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Gia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Minh Thô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Minh Thù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Chánh Tí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Hiếu T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Lê Hồng Nhu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Trần Nhật Qu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ữu Minh H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Khá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Kim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Quang Tú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oài Bảo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hục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ừ Khả D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Danh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ao Thị Thu Hà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anh Thiên 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Hoàng Dũ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Đức Trí Dũ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hối 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ặng Ngọc Huyề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ô Đại Thị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ương Quốc Na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Quốc H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Diệu Th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Nguyễn Huy Toà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ại Võ Kim Ý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ao Hoàng Thiên Tr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ùng Vân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ị Kim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Thuỵ Thanh Tuyề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ương Minh Triế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à Tuấn L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a Ngọc Kim Châu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hị Kim Tiề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ải Thuyê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ao Hoàng Yế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Khá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Hoàng Yế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Trúc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Đỗ Phương Quyê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uyết M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Diệu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Thân Mỹ Kiều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ỗ Quỳnh N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ương Ngọc Á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ị Thu Tr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Đoàn Anh T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ang Hiền Kh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hị Ánh Ph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ặng Ngọc Xuân Ma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Phượng Tiê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hanh Hiếu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Đinh Minh Tú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Khá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ị Thanh T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Thị L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Khả Tường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Tuấ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Trần Đăng Ph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Ngọc Bíc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Vũ Hồng T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hối 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Mai Kiều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Kiều Trung Tí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u Hải Dươ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ọc Minh S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ương Minh Tiế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Ngọc Kim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Lê Thanh V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Ngọc Th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ưu Minh Khả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Ngọc Thanh Th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Lê Mỹ T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oàn Khánh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Võ Hoàng Vũ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Thạch Thủy Nhi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õ Duy Qu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ái Mạ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Vũ Gia Hu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Khá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ài Thành Thanh L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Minh Nhậ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Lai Phú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ê Đức Trọ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an Đặng Diễm Uyê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Nguyễn Quốc L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ễn Bảo Kh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Vương Phong Vi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Nguyễn Mai Phươ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ồ Như Quỳ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hị Kim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n Thành Lũ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Phạm Thị Ngọc Tuyê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rần Danh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Chúc Huỳ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Nguyễn Hữu Phú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Huỳnh Đồng Tâm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ầm Ngọc Loa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</w:t>
            </w:r>
          </w:p>
        </w:tc>
      </w:tr>
    </w:tbl>
    <w:p>
      <w:pPr>
        <w:pStyle w:val="Normal"/>
        <w:ind w:left="360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0" w:after="200"/>
        <w:ind w:left="3600" w:hanging="0"/>
        <w:rPr>
          <w:b/>
          <w:b/>
          <w:szCs w:val="28"/>
        </w:rPr>
      </w:pPr>
      <w:r>
        <w:rPr>
          <w:b/>
          <w:szCs w:val="28"/>
        </w:rPr>
        <w:t>PHÒNG GIÁO DỤC VÀ ĐÀO TẠO QUẬN 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2:00Z</dcterms:created>
  <dc:creator>PHAN</dc:creator>
  <dc:description/>
  <dc:language>en-US</dc:language>
  <cp:lastModifiedBy>Windows User</cp:lastModifiedBy>
  <cp:lastPrinted>2016-01-19T15:43:00Z</cp:lastPrinted>
  <dcterms:modified xsi:type="dcterms:W3CDTF">2016-03-08T09:52:00Z</dcterms:modified>
  <cp:revision>3</cp:revision>
  <dc:subject/>
  <dc:title/>
</cp:coreProperties>
</file>